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ОШ с.Большой Сухояш» Азнакаевского муниципального района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9525</wp:posOffset>
                </wp:positionH>
                <wp:positionV relativeFrom="line">
                  <wp:posOffset>635</wp:posOffset>
                </wp:positionV>
                <wp:extent cx="8572500" cy="62858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6285960"/>
                          <a:chOff x="0" y="0"/>
                          <a:chExt cx="85726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5719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2271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227160"/>
                            <a:ext cx="1942560" cy="60912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6480"/>
                            <a:ext cx="936720" cy="113760"/>
                          </a:xfrm>
                          <a:prstGeom prst="leftRightArrow">
                            <a:avLst>
                              <a:gd name="adj1" fmla="val 50000"/>
                              <a:gd name="adj2" fmla="val 163921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455760"/>
                            <a:ext cx="936720" cy="113760"/>
                          </a:xfrm>
                          <a:prstGeom prst="leftRightArrow">
                            <a:avLst>
                              <a:gd name="adj1" fmla="val 50000"/>
                              <a:gd name="adj2" fmla="val 163921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26532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2560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57096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3990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3990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239600">
                            <a:off x="2025000" y="1397520"/>
                            <a:ext cx="113040" cy="1369800"/>
                          </a:xfrm>
                          <a:prstGeom prst="upDownArrow">
                            <a:avLst>
                              <a:gd name="adj1" fmla="val 50000"/>
                              <a:gd name="adj2" fmla="val 241234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13880"/>
                            <a:ext cx="1279440" cy="113760"/>
                          </a:xfrm>
                          <a:prstGeom prst="leftRightArrow">
                            <a:avLst>
                              <a:gd name="adj1" fmla="val 50000"/>
                              <a:gd name="adj2" fmla="val 22389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99560"/>
                            <a:ext cx="113760" cy="1776240"/>
                          </a:xfrm>
                          <a:prstGeom prst="upArrow">
                            <a:avLst>
                              <a:gd name="adj1" fmla="val 50000"/>
                              <a:gd name="adj2" fmla="val 390348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1989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р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31989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341000">
                            <a:off x="7394400" y="264024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321000"/>
                            <a:ext cx="113760" cy="1861920"/>
                          </a:xfrm>
                          <a:prstGeom prst="downArrow">
                            <a:avLst>
                              <a:gd name="adj1" fmla="val 50000"/>
                              <a:gd name="adj2" fmla="val 40917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предме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1989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341000">
                            <a:off x="5257440" y="262836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80800">
                            <a:off x="4457160" y="262872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5713560"/>
                            <a:ext cx="7771680" cy="51768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, родители (законные представители), обще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885480"/>
                            <a:ext cx="113760" cy="1713960"/>
                          </a:xfrm>
                          <a:prstGeom prst="downArrow">
                            <a:avLst>
                              <a:gd name="adj1" fmla="val 50000"/>
                              <a:gd name="adj2" fmla="val 376661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885480"/>
                            <a:ext cx="121320" cy="1713960"/>
                          </a:xfrm>
                          <a:prstGeom prst="downArrow">
                            <a:avLst>
                              <a:gd name="adj1" fmla="val 50000"/>
                              <a:gd name="adj2" fmla="val 35319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767320"/>
                            <a:ext cx="980280" cy="127080"/>
                          </a:xfrm>
                          <a:prstGeom prst="leftRightArrow">
                            <a:avLst>
                              <a:gd name="adj1" fmla="val 50000"/>
                              <a:gd name="adj2" fmla="val 153563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pt;width:675pt;height:494.95pt" coordorigin="15,0" coordsize="13500,9899">
                <v:rect id="shape_0" stroked="f" o:allowincell="f" style="position:absolute;left:16;top:0;width:134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ff99" stroked="t" o:allowincell="f" style="position:absolute;left:5594;top:35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0094;top:358;width:305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green" stroked="t" o:allowincell="f" style="position:absolute;left:3795;top:719;width:1474;height:178;mso-wrap-style:none;v-text-anchor:middle;mso-position-horizontal-relative:char" type="_x0000_t69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8295;top:718;width:1474;height:178;flip:y;mso-wrap-style:none;v-text-anchor:middle;mso-position-horizontal-relative:char" type="_x0000_t69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971;top:41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реждения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8474;top:19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орган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green" stroked="t" o:allowincell="f" style="position:absolute;left:9015;top:899;width:178;height:89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4154;top:37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Р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8834;top:37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green" stroked="t" o:allowincell="f" style="position:absolute;left:3204;top:2202;width:177;height:2156;flip:x;mso-wrap-style:none;v-text-anchor:middle;rotation:39;mso-position-horizontal-relative:char" type="_x0000_t70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6675;top:3959;width:2014;height:178;mso-wrap-style:none;v-text-anchor:middle;mso-position-horizontal-relative:char" type="_x0000_t69">
                  <v:fill o:detectmouseclick="t" type="solid" color2="#ff7fff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green" stroked="t" o:allowincell="f" style="position:absolute;left:7575;top:1259;width:178;height:2796;mso-wrap-style:none;v-text-anchor:middle;mso-position-horizontal-relative:char" type="_x0000_t68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4154;top:503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рь 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0274;top:503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1659;top:4159;width:178;height:898;mso-wrap-style:none;v-text-anchor:middle;rotation:322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307;top:5230;width:178;height:2931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5;top:395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предметников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7394;top:503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персонал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green" stroked="t" o:allowincell="f" style="position:absolute;left:8293;top:4140;width:178;height:898;mso-wrap-style:none;v-text-anchor:middle;rotation:322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7034;top:4140;width:178;height:898;mso-wrap-style:none;v-text-anchor:middle;rotation:40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879;top:8998;width:12238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, родители (законные представители), общественность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green" stroked="t" o:allowincell="f" style="position:absolute;left:5055;top:6119;width:178;height:269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1355;top:6119;width:190;height:269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2496;top:4358;width:1543;height:199;mso-wrap-style:none;v-text-anchor:middle;mso-position-horizontal-relative:char" type="_x0000_t69"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32535</wp:posOffset>
                </wp:positionV>
                <wp:extent cx="16192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27.5pt;height:46.5pt;mso-wrap-distance-left:9.05pt;mso-wrap-distance-right:9.05pt;mso-wrap-distance-top:0pt;mso-wrap-distance-bottom:0pt;margin-top:9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360"/>
    </w:pPr>
    <w:rPr>
      <w:rFonts w:ascii="Calibri" w:hAnsi="Calibri" w:cs="Calibri"/>
      <w:sz w:val="16"/>
      <w:szCs w:val="16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rFonts w:ascii="Calibri" w:hAnsi="Calibri" w:cs="Calibri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2"/>
      </w:numPr>
      <w:autoSpaceDE w:val="false"/>
      <w:spacing w:lineRule="auto" w:line="276"/>
      <w:jc w:val="both"/>
    </w:pPr>
    <w:rPr>
      <w:rFonts w:ascii="Calibri" w:hAnsi="Calibri" w:cs="Calibri"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44:00Z</dcterms:created>
  <dc:creator>Muz8</dc:creator>
  <dc:description/>
  <cp:keywords/>
  <dc:language>en-US</dc:language>
  <cp:lastModifiedBy>Пользователь</cp:lastModifiedBy>
  <cp:lastPrinted>2007-11-21T10:58:00Z</cp:lastPrinted>
  <dcterms:modified xsi:type="dcterms:W3CDTF">2019-09-25T05:49:00Z</dcterms:modified>
  <cp:revision>4</cp:revision>
  <dc:subject/>
  <dc:title>СХЕМА СТРУКТУРЫ УПРАВЛЕНИЯ ШКОЛОЙ</dc:title>
</cp:coreProperties>
</file>